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中国科学院武汉植物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接收外单位研究生开展联合培养工作协议书</w:t>
      </w:r>
    </w:p>
    <w:p>
      <w:pPr>
        <w:pStyle w:val="Normal"/>
        <w:spacing w:lineRule="auto" w:line="360"/>
        <w:ind w:left="424" w:hanging="424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甲方：</w:t>
      </w:r>
    </w:p>
    <w:p>
      <w:pPr>
        <w:pStyle w:val="Normal"/>
        <w:spacing w:lineRule="auto" w:line="360"/>
        <w:ind w:left="424" w:hanging="424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乙方：</w:t>
      </w:r>
      <w:r>
        <w:rPr>
          <w:rFonts w:ascii="仿宋" w:hAnsi="仿宋" w:cs="仿宋" w:eastAsia="仿宋"/>
          <w:sz w:val="24"/>
        </w:rPr>
        <w:t>中国科学院武汉植物园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4"/>
        </w:rPr>
        <w:t>因开展科研工作及培养研究生需要，乙方决定依托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学科组与甲方联合培养甲方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学院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 xml:space="preserve">专业（□博士□硕士）研究生 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（性别：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 xml:space="preserve"> 手机号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），由甲方导师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和乙方导师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共同培养指导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明确联培期间的责任和义务，加强对该联培生的管理，就该联培生培养达成如下协议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4"/>
        </w:rPr>
        <w:t>（一）该联培生已在甲方完成学位课程学习，成绩合格。自      年     月     日至       年     月     日在乙方单位开展其学位论文工作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该联培生的学籍属于甲方，其医疗保险的购买，开题报告、中期检查等培养环节管理及学位论文答辩、学位授予、毕业分配、档案整理等事宜均由甲方负责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联培期间，乙方将联培生纳入研究所统一管理。联培生必须遵守乙方研究生教育各项规章制度，参加各项教育培训活动。如因违反操作规定而造成事故，须追究本人责任。视事故情况，乙方有权终止协议并作出相应处罚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乙方导师为联培生提供学习场地和科研设备，负责其在联培期间的学习和科研、日常管理、思政和安全教育，根据联培生工作量及业绩情况，从科研经费中为联培生发放助研津贴。为联培生购买在乙方学习期间的人身意外害保险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联培期间，乙方单位不提供联培生住宿，联培期间联培生需自行安排住宿。乙方导师可从科研经费中为联培生发放住房补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4"/>
        </w:rPr>
        <w:t>（六）该联培生学位论文题目由甲、乙双方导师协商确定。联培生联培期间取得的学术成果，知识产权由甲乙双方共享，根据单位及个人贡献情况协商排名；发表学术论文（著作）、申请专利、申报奖项等可实行双署名制。联培生申请学位的科研成果，研究生应为第一作者或研究生为第二作者、导师为第一作者，并以甲方为第一署名单位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联合培养研究生在论文工作结束时，必须向乙方单位研究组移交全部原始实验记录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八）本协议一式五份，甲方研究生管理部门、甲方导师、乙方研究生管理部门、乙方导师、联合培养研究生各一份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（盖章）                           乙方（盖章）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导师（签字）：                      乙方导师（签字）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4"/>
        </w:rPr>
        <w:t>联合培养研究生（签字）：                学科组长（签字）：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仿宋" w:hAnsi="仿宋" w:cs="仿宋" w:eastAsia="仿宋"/>
          <w:sz w:val="24"/>
        </w:rPr>
        <w:t xml:space="preserve">年   月   日     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                              年   月   日</w:t>
      </w:r>
    </w:p>
    <w:sectPr>
      <w:type w:val="nextPage"/>
      <w:pgSz w:w="11906" w:h="16838"/>
      <w:pgMar w:left="993" w:right="12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19" w:hanging="717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7:09:00Z</dcterms:created>
  <dc:creator>glycoside</dc:creator>
  <dc:description/>
  <cp:keywords/>
  <dc:language>en-US</dc:language>
  <cp:lastModifiedBy>兰梦婷</cp:lastModifiedBy>
  <cp:lastPrinted>2012-08-24T11:21:00Z</cp:lastPrinted>
  <dcterms:modified xsi:type="dcterms:W3CDTF">2024-01-12T03:12:00Z</dcterms:modified>
  <cp:revision>25</cp:revision>
  <dc:subject/>
  <dc:title>中国科学院昆明植物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332E23D1B49A3AD0B4B494838A47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