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中国科学院武汉植物园研究生外出</w:t>
      </w:r>
      <w:r>
        <w:rPr/>
        <w:t>科考申请表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77"/>
        <w:gridCol w:w="2058"/>
        <w:gridCol w:w="4097"/>
      </w:tblGrid>
      <w:tr>
        <w:trPr>
          <w:trHeight w:val="633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出科考时间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3262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科考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路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具体到县、市）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知晓《中国科学院武汉植物园研究生野外科学考察安全管理办法》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出科考队负责人及联系方式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内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联系方式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是否同意外出科考：□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是否已开展行前安全教育：□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是否已为出境科考的学生购买了境外保险：□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ind w:right="560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14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组长意见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同意外出科考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left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返园登记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56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  <w:t>国际合作与教育处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  <w:t>工作人员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此表经导师和学科组长审批后交国际合作与教育处备案，返园后学生本人到国际合作与教育处登记。</w:t>
      </w:r>
    </w:p>
    <w:p>
      <w:pPr>
        <w:pStyle w:val="Normal"/>
        <w:rPr>
          <w:szCs w:val="21"/>
        </w:rPr>
      </w:pPr>
      <w:r>
        <w:rPr>
          <w:szCs w:val="21"/>
        </w:rPr>
        <w:t>保险专员：崔经理</w:t>
      </w:r>
      <w:r>
        <w:rPr>
          <w:szCs w:val="21"/>
        </w:rPr>
        <w:t>158-7179-2727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0:47:00Z</dcterms:created>
  <dc:creator>Legend User</dc:creator>
  <dc:description/>
  <cp:keywords/>
  <dc:language>en-US</dc:language>
  <cp:lastModifiedBy>兰梦婷</cp:lastModifiedBy>
  <cp:lastPrinted>2018-11-14T09:25:00Z</cp:lastPrinted>
  <dcterms:modified xsi:type="dcterms:W3CDTF">2022-10-14T03:19:00Z</dcterms:modified>
  <cp:revision>40</cp:revision>
  <dc:subject/>
  <dc:title/>
</cp:coreProperties>
</file>