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竞争性磋商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pPr>
      <w:r>
        <w:rPr>
          <w:rFonts w:eastAsia="黑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sectPr>
          <w:type w:val="nextPage"/>
          <w:pgSz w:w="11906" w:h="16838"/>
          <w:pgMar w:left="1746" w:right="1800" w:gutter="0" w:header="0" w:top="1440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eastAsia="黑体" w:cs="黑体" w:ascii="黑体" w:hAnsi="黑体"/>
          <w:b/>
          <w:bCs/>
          <w:sz w:val="44"/>
          <w:szCs w:val="52"/>
        </w:rPr>
        <w:t>202</w:t>
      </w: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52"/>
        </w:rPr>
        <w:t>年</w:t>
      </w: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52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2A2A2A"/>
          <w:kern w:val="0"/>
          <w:sz w:val="27"/>
          <w:szCs w:val="27"/>
        </w:rPr>
      </w:pPr>
      <w:r>
        <w:rPr>
          <w:rFonts w:ascii="黑体" w:hAnsi="黑体" w:cs="黑体" w:eastAsia="黑体"/>
          <w:b/>
          <w:bCs/>
          <w:color w:val="2A2A2A"/>
          <w:kern w:val="0"/>
          <w:sz w:val="44"/>
          <w:szCs w:val="44"/>
          <w:lang w:val="en-US" w:eastAsia="zh-CN"/>
        </w:rPr>
        <w:t>磋商</w:t>
      </w:r>
      <w:r>
        <w:rPr>
          <w:rFonts w:ascii="黑体" w:hAnsi="黑体" w:cs="黑体" w:eastAsia="黑体"/>
          <w:b/>
          <w:bCs/>
          <w:color w:val="2A2A2A"/>
          <w:kern w:val="0"/>
          <w:sz w:val="44"/>
          <w:szCs w:val="44"/>
        </w:rPr>
        <w:t>供应商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、响应文件提交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中国科学院武汉植物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年春节、春季球根花卉展种球采购竞争性磋商响应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及中国科学院武汉植物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年球根花卉种球报价一览表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须提交纸质版文件。纸质版文件正本一份，副本贰份，纸质版文件所有内容须加盖公章。所有文件均须密封，所有封口均需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报价应包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文件所确定的范围，以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响应文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所必须的附属、临时增加所需的全部费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、供应商的详细报价信息需填写至附件中国科学院武汉植物园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年球根花卉种球报价一览表，所供球根花卉种球的名称、图片应于采购需求一致，明确单价及总价，确认无误后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textAlignment w:val="baseline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本次评审采用综合评分法。具体分值如下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0"/>
        <w:gridCol w:w="838"/>
        <w:gridCol w:w="5435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"/>
                <w:kern w:val="2"/>
                <w:sz w:val="21"/>
                <w:szCs w:val="21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"/>
                <w:kern w:val="2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</w:rPr>
              <w:t>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"/>
                <w:kern w:val="2"/>
                <w:sz w:val="21"/>
                <w:szCs w:val="21"/>
              </w:rPr>
              <w:t>评分标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1"/>
              </w:rPr>
              <w:t>准</w:t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zh-CN"/>
              </w:rPr>
              <w:t>价格部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价格分采用低价优先法计算，即满足采购文件要求且最后报价最低的供应商的价格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基准价，其价格分为满分。其他供应商的价格分统一按下列公式计算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报价得分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bidi="ar"/>
              </w:rPr>
              <w:t>=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基准价（核算后）／最后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商报价（核算后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bidi="ar"/>
              </w:rPr>
              <w:t>)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zh-CN" w:bidi="ar"/>
              </w:rPr>
              <w:t>%×10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zh-CN" w:bidi="ar"/>
              </w:rPr>
              <w:t>。</w:t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种球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zh-CN"/>
              </w:rPr>
              <w:t>规格要求评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所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eastAsia="zh-CN" w:bidi="ar"/>
              </w:rPr>
              <w:t>花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种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的规格参数及图片与采购人的要求偏离程度的评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供应商应在附件中国科学院武汉植物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年球根花卉种球报价一览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中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种球名称、开花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清晰可辨的图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及准确报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，全部符合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若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规格参数及图片与采购人的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不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项不符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分，扣完为止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若未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种球规格参数及开花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图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 w:bidi="ar"/>
              </w:rPr>
              <w:t>或明确报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zh-CN" w:bidi="ar"/>
              </w:rPr>
              <w:t>，本项不得分。</w:t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包装运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供应商提供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种球包装、种球运输及装卸方案合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可行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优秀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分；较为合理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分；基本合理为一般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分；不合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或不提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不及格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3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服务承诺及其他考虑因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、供应商根据采购文件要求，对项目做出服务承诺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）种球质量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承诺：承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允许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的溢短装在正常的栽培条件下发芽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优秀，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；承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允许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的溢短装在正常的栽培条件下发芽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达到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良好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；其它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不及格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对应急响应有承诺，有违约经济处罚措施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明确金额且科学、合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能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小时内派人响应解决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为优秀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明确金额且合理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能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小时内派人响应解决的良好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明确金额且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可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日内响应解决的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无法应急响应的为不及格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、商务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交货期：采购人发起供货要求后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个工作日内供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质保期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付款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合同生效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个工作日内，采购人支付合同总货款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为定金，发货事宜按双方约定进行。种球送达买方指定地点验收合格后支付合同总货款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6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，剩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货款作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尾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，待本项目验收完成后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日前付清尾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结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0"/>
          <w:sz w:val="28"/>
          <w:szCs w:val="28"/>
          <w:shd w:fill="FFFFFF" w:val="clear"/>
          <w:lang w:val="en-US" w:eastAsia="zh-CN" w:bidi="ar"/>
        </w:rPr>
        <w:t>最终确定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种球清单，最终付款金额按最终确定的种球清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0"/>
          <w:sz w:val="28"/>
          <w:szCs w:val="28"/>
          <w:shd w:fill="FFFFFF" w:val="clear"/>
          <w:lang w:val="en-US" w:eastAsia="zh-CN" w:bidi="ar"/>
        </w:rPr>
        <w:t>及实际验货数量、品种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据实结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履约保证金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highlight w:val="none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乙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应在收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成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通知书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个工作日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，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甲方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"/>
        </w:rPr>
        <w:t>付合同总货款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u w:val="none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u w:val="none"/>
          <w:lang w:val="zh-CN" w:eastAsia="zh-CN" w:bidi="ar"/>
        </w:rPr>
        <w:t>履约保证金，以现金的方式转入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"/>
        </w:rPr>
        <w:t>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u w:val="none"/>
          <w:lang w:val="zh-CN" w:eastAsia="zh-CN" w:bidi="ar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公账户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并明确备注该项资金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中国科学院武汉植物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年春节、春季球根花卉展种球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履约保证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账户信息如下</w:t>
      </w:r>
    </w:p>
    <w:p>
      <w:pPr>
        <w:pStyle w:val="TextBody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单位名称：中国科学院武汉植物园</w:t>
      </w:r>
    </w:p>
    <w:p>
      <w:pPr>
        <w:pStyle w:val="TextBody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纳税人识别号（单位税号）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121000004416243964</w:t>
      </w:r>
    </w:p>
    <w:p>
      <w:pPr>
        <w:pStyle w:val="TextBody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 xml:space="preserve">地址、电话：湖北省武汉市洪山区磨山中国科学院武汉植物园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027-87700829</w:t>
      </w:r>
    </w:p>
    <w:p>
      <w:pPr>
        <w:pStyle w:val="TextBody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开户行及账号：中国建设银行股份有限公司武汉省直支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42001237053050000310</w:t>
      </w:r>
    </w:p>
    <w:p>
      <w:pPr>
        <w:pStyle w:val="TextBody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10552100077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本项目在通过验收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个工作日内，无违约的，无息退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1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如果发生质量问题，按规定没收履约保证金，以及追究由此带来的其它经济损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评审小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会认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的报价明显低于其他通过符合性审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的报价，有可能影响产品质量或者不能诚信履约的，应当要求其在合理的时间内提供书面说明，必要时提交相关证明材料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zh-CN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不能证明其报价合理性的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评审小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应当将其作为无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响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zh-CN" w:eastAsia="zh-CN" w:bidi="ar"/>
        </w:rPr>
        <w:t>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商务技术应答偏离表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40"/>
        <w:gridCol w:w="1436"/>
        <w:gridCol w:w="1846"/>
      </w:tblGrid>
      <w:tr>
        <w:trPr>
          <w:trHeight w:val="7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响应文件的商务条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响应文件的商务条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偏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正或负或无）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采购人发起供货要求后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个工作日内供货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1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合同生效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个工作日内，支付合同总货款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为定金，发货事宜按双方约定进行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种球送达买方指定地点验收合格后支付合同总货款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剩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货款作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质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金，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日前付清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质保期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个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种球质量承诺：承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允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的溢短装在正常的栽培条件下发芽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成活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种球质量承诺：承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允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的溢短装在正常的栽培条件下发芽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成活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对应急响应有承诺，有违约经济处罚措施，明确金额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盲花率不高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、采购需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中国科学院武汉植物园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年春节、春季球根花卉展种球采购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0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区块：林下空间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区块：林畔花圃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0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区块：绿野花田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区块：花境大道（详见附件中国科学院武汉植物园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 xml:space="preserve">年球根花卉种球报价一览表）。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供应商以上四个区块需全部参与，各区块均采用综合评分法选择供应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8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"/>
        </w:rPr>
        <w:t>）检疫证及进口证明：此次磋商采购为进口球根花卉种球，相应种球等花卉进场需提供种球、花卉检疫证及进口证明等。</w:t>
      </w:r>
    </w:p>
    <w:p>
      <w:pPr>
        <w:sectPr>
          <w:type w:val="nextPage"/>
          <w:pgSz w:w="11906" w:h="16838"/>
          <w:pgMar w:left="1800" w:right="1746" w:gutter="0" w:header="0" w:top="1157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34"/>
        <w:gridCol w:w="1407"/>
        <w:gridCol w:w="1313"/>
        <w:gridCol w:w="1755"/>
        <w:gridCol w:w="2250"/>
        <w:gridCol w:w="1260"/>
        <w:gridCol w:w="3055"/>
      </w:tblGrid>
      <w:tr>
        <w:trPr>
          <w:trHeight w:val="12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区块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采购包预算金额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数量（粒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展区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面积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2A2A2A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2A2A2A"/>
                <w:kern w:val="0"/>
                <w:sz w:val="21"/>
                <w:szCs w:val="21"/>
                <w:u w:val="none"/>
                <w:lang w:val="en-US" w:eastAsia="zh-CN" w:bidi="ar"/>
              </w:rPr>
              <w:t>简要技术要求或服务要求</w:t>
            </w:r>
          </w:p>
        </w:tc>
      </w:tr>
      <w:tr>
        <w:trPr>
          <w:trHeight w:val="1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武汉植物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节、春季球根花卉展种球采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0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洪山区鲁磨路北端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科学院武汉植物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下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每个区块需保证当年新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当年新品种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种球质量要求：允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溢短装在正常的栽培条件下发芽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活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允许盲花率不高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供应商的供应必须为进口种球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细要求及报价信息填写请下载附件中国科学院武汉植物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球根花卉种球报价一览表。</w:t>
            </w:r>
          </w:p>
        </w:tc>
      </w:tr>
      <w:tr>
        <w:trPr>
          <w:trHeight w:val="1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000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畔花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野花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6" w:right="1157" w:gutter="0" w:header="0" w:top="1800" w:footer="0" w:bottom="17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磋商</w:t>
      </w:r>
      <w:r>
        <w:rPr>
          <w:rFonts w:ascii="黑体" w:hAnsi="黑体" w:cs="黑体" w:eastAsia="黑体"/>
          <w:b/>
          <w:bCs/>
          <w:sz w:val="44"/>
          <w:szCs w:val="44"/>
        </w:rPr>
        <w:t>响应文件格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磋商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中国科学院武汉植物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已仔细阅读《中国科学院武汉植物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季球根花卉展种球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争性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应文件》，同意响应采购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以及响应文件中的要求。我方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提供的所有资料均真实、准确，并为提交的资料负有相应的法律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成功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季球根花卉展种球合作方，我方将严格遵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、响应文件以及合同的各项要求，认真履行各项责任和义务，兑现我方的各项承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（盖章）：                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法人授权委托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学院武汉植物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姓名：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中国科学院武汉植物园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春节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春季球根花卉展种球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该受委托人的一切行为，均代表本公司，与本公司的行为具有同等法律效力。本公司将承担全部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该授权委托书自委托人签字之日起生效，不得转委托。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2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正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3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反面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单位（盖章）：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）：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受委托人（签字）：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企业营业执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内在经营活动中无重大违法记录的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学院武汉植物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承诺近三年在经营活动中无重大安全责任事故，如承诺内容有不实情况，贵园有权随时无责任解除合同，我公司愿承担一切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盖章）： 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依法缴纳税收和社会保障资金的良好记录（近三个月内任意一个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Administrator</dc:creator>
  <dc:description/>
  <dc:language>en-US</dc:language>
  <cp:lastModifiedBy>久武</cp:lastModifiedBy>
  <cp:lastPrinted>2025-06-19T11:10:00Z</cp:lastPrinted>
  <dcterms:modified xsi:type="dcterms:W3CDTF">2025-07-17T02:0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8A29F15F47B7BF23DBB57C18D2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YzgyYmJhYzE3ZmQ3ZjQ0NTZjMGM5NzI3ZjQ5OGIiLCJ1c2VySWQiOiI2MDIyNTY3OTgifQ==</vt:lpwstr>
  </property>
  <property fmtid="{D5CDD505-2E9C-101B-9397-08002B2CF9AE}" pid="5" name="commondata">
    <vt:lpwstr>commondata</vt:lpwstr>
  </property>
</Properties>
</file>